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III/175/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 dnia 21.08.2009 r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projektu do realizacj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Na podstawie  art.18, ust.1 ustawy z dnia 8 marca 1990 r.  o samorządzie gminnym (Dz.U. z 2001 r. Nr 142, poz. 1591 z późn. zm.) </w:t>
      </w:r>
      <w:r>
        <w:rPr>
          <w:b/>
          <w:bCs/>
          <w:i/>
          <w:iCs/>
          <w:sz w:val="28"/>
          <w:szCs w:val="28"/>
        </w:rPr>
        <w:t>Rada Miejska  uchwala co następuje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Zatwierdzić do realizacji projekt pt.: ,,Radość dzieci”  w ramach Działania 9.1, Poddziałania 9.1.1 Priorytetu IX POKL złożonego do Wojewódzkiego Urzędu Pracy na kwotę 89 346,00 w tym wkład własny 1 483,14 zł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realizowany będzie przez Zespół Szkół Publicznych w Ropience w okresie od 15.08.2008 – 31.12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uchwały powierza się Dyrektorowi Zespołu Szkół Publiczny w Ropien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3:00Z</dcterms:created>
  <dc:creator>UM Ustrzyki Dolne</dc:creator>
  <dc:description/>
  <cp:keywords/>
  <dc:language>en-US</dc:language>
  <cp:lastModifiedBy>UM Ustrzyki Dolne</cp:lastModifiedBy>
  <dcterms:modified xsi:type="dcterms:W3CDTF">2008-09-16T09:33:00Z</dcterms:modified>
  <cp:revision>1</cp:revision>
  <dc:subject/>
  <dc:title>Uchwała Nr XXIII/175/08</dc:title>
</cp:coreProperties>
</file>